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ОБЩИЕ С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амарастат численность постоянного населения Сергиевского района,  по состоянию на 1 января 2024 г. составила 43600 чел. (по данным Самарастат на 1 января 2023 г. – 44027 чел.), численность населения уменьшилась на 427 че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ми и средними предприятиями отгружено товаров собственного производства, выполнено работ и услуг собственными силами по добыче полезных ископаемых, обрабатывающим производствам, обеспечению электрической энергией, газом и паром; кондиционированию воздуха, а так же водоснабжению, водоотведению, организации сбора и утилизации отходов, деятельности по ликвидации загрязнений (по разделам B, С, D, E) за 2024 год на сумму 148 074,015 млн. руб., что составило 126,5 % к уровню 2023 года в действующих цен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мышленного производства по крупным и средним предприятиям муниципального района Сергиевский за 2024 г. составил 101,2% к уровню 2023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оля (99,5%) в структуре отгрузки промышленной продукции крупных и средних организаций приходится на добычу полезных ископаемых.  По сравнению с аналогичным периодом прошлого года удельный вес данного вида деятельности увеличился на 0,1 п. п. (за 2023 года доля составляла 99,4%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Отгружено продукции, выполнено работ по обрабатывающим производствам (раздел С) на сумму 66,784 млн. руб., что составило 76,2% к уровню аналогичного периода 2023 г. в действующих цен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электрической энергией, газом и паром; кондиционирование воздуха»  отгружено продукции, выполнено работ  за 2024 г. на сумму 284,538 млн. руб., что составило 104,4% к уровню аналогичного периода 2023 г. в действующих ценах. В общем объеме отгрузки по разделу большую долю занимает предприятие ООО «Сервисная коммунальная комп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«Водоснабжение, водоотведение, организация сбора и утилизация отходов, деятельность по ликвидации загрязнений» объем отгрузки в отчетном периоде составил 347,236 млн. руб., что на 18,8% больше уровня аналогичного периода 2023 г. в действующих цен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Сергиевский за 2024 г. перевезено пассажиров автомобильным транспортом на коммерческой основе 356,8 тыс. чел., что на 3,6% меньше аналогичного периода 2023 г. Пассажирооборот за отчетный период снизился на 17,8 % и составил 9917,1 тыс. пасс-км. Снижение объема пассажирских перевозок объясняется снижением числа пассажирских перевозок. </w:t>
      </w:r>
      <w:r>
        <w:rPr>
          <w:rFonts w:cs="Times New Roman" w:ascii="Times New Roman" w:hAnsi="Times New Roman"/>
          <w:sz w:val="28"/>
          <w:szCs w:val="28"/>
          <w:lang w:val="en-US"/>
        </w:rPr>
        <w:t>С начала 20</w:t>
      </w:r>
      <w:r>
        <w:rPr>
          <w:rFonts w:cs="Times New Roman" w:ascii="Times New Roman" w:hAnsi="Times New Roman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. в муниципальном районе отмечается </w:t>
      </w:r>
      <w:r>
        <w:rPr>
          <w:rFonts w:cs="Times New Roman" w:ascii="Times New Roman" w:hAnsi="Times New Roman"/>
          <w:sz w:val="28"/>
          <w:szCs w:val="28"/>
        </w:rPr>
        <w:t xml:space="preserve">сниж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численности безработных. Если на </w:t>
      </w:r>
      <w:r>
        <w:rPr>
          <w:rFonts w:cs="Times New Roman" w:ascii="Times New Roman" w:hAnsi="Times New Roman"/>
          <w:sz w:val="28"/>
          <w:szCs w:val="28"/>
        </w:rPr>
        <w:t>01.01.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. число безработных составляло </w:t>
      </w:r>
      <w:r>
        <w:rPr>
          <w:rFonts w:cs="Times New Roman" w:ascii="Times New Roman" w:hAnsi="Times New Roman"/>
          <w:sz w:val="28"/>
          <w:szCs w:val="28"/>
        </w:rPr>
        <w:t>1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ел., то на </w:t>
      </w:r>
      <w:r>
        <w:rPr>
          <w:rFonts w:cs="Times New Roman" w:ascii="Times New Roman" w:hAnsi="Times New Roman"/>
          <w:sz w:val="28"/>
          <w:szCs w:val="28"/>
        </w:rPr>
        <w:t>31.12.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ел. По сравнению с аналогичным периодом </w:t>
      </w:r>
      <w:r>
        <w:rPr>
          <w:rFonts w:cs="Times New Roman" w:ascii="Times New Roman" w:hAnsi="Times New Roman"/>
          <w:sz w:val="28"/>
          <w:szCs w:val="28"/>
        </w:rPr>
        <w:t xml:space="preserve">прошл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число зарегистрированных безработных </w:t>
      </w:r>
      <w:r>
        <w:rPr>
          <w:rFonts w:cs="Times New Roman" w:ascii="Times New Roman" w:hAnsi="Times New Roman"/>
          <w:sz w:val="28"/>
          <w:szCs w:val="28"/>
        </w:rPr>
        <w:t xml:space="preserve">снизилось на 74 че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1.12.2024 г. уровень безработицы составил 0,2 % (на 31.12.2023 г. – 0,5%), уровень длительной безработицы (12 месяцев и более) – 0 % (на 31.12.2023 г. – 1,6%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Самарастат среднемесячная начисленная заработная плата по крупным и средним предприятиям района в 2024 году возросла на 121,8 % по сравнению с аналогичным периодом 2023 г. и достигла 71891,3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олидированный бюджет муниципального района Сергиевский по </w:t>
      </w:r>
      <w:r>
        <w:rPr>
          <w:rFonts w:cs="Times New Roman" w:ascii="Times New Roman" w:hAnsi="Times New Roman"/>
          <w:b/>
          <w:sz w:val="28"/>
          <w:szCs w:val="28"/>
        </w:rPr>
        <w:t>доходам</w:t>
      </w:r>
      <w:r>
        <w:rPr>
          <w:rFonts w:cs="Times New Roman" w:ascii="Times New Roman" w:hAnsi="Times New Roman"/>
          <w:sz w:val="28"/>
          <w:szCs w:val="28"/>
        </w:rPr>
        <w:t xml:space="preserve"> за 12 месяцев 2024 года исполнен на 99,8 % и составляет 3 521,281 млн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консолидированного бюджета муниципального района Сергиевский за 2024 год составили 3493,041 млн. рублей или 97,6 % от плановых назначений, в том числе расходы бюджета муниципального района Сергиевский составили 2620,525 млн. рублей (98 %); расходы бюджетов поселений 872,516 млн. рублей (97 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sz w:val="16"/>
        <w:u w:val="wave"/>
      </w:rPr>
      <w:t>Итоги социально-экономического развития муниципального района  Сергиевский  за  2024  год</w:t>
    </w:r>
  </w:p>
  <w:p>
    <w:pPr>
      <w:pStyle w:val="Header"/>
      <w:jc w:val="right"/>
      <w:rPr>
        <w:sz w:val="16"/>
        <w:u w:val="wave"/>
      </w:rPr>
    </w:pPr>
    <w:r>
      <w:rPr>
        <w:sz w:val="16"/>
        <w:u w:val="wave"/>
      </w:rPr>
    </w:r>
  </w:p>
  <w:p>
    <w:pPr>
      <w:pStyle w:val="Header"/>
      <w:rPr>
        <w:sz w:val="16"/>
        <w:u w:val="wave"/>
      </w:rPr>
    </w:pPr>
    <w:r>
      <w:rPr>
        <w:sz w:val="16"/>
        <w:u w:val="wav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44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8:00Z</dcterms:created>
  <dc:creator>ГАС "Выборы"</dc:creator>
  <dc:description/>
  <cp:keywords/>
  <dc:language>en-US</dc:language>
  <cp:lastModifiedBy>user</cp:lastModifiedBy>
  <cp:lastPrinted>2016-05-24T09:30:00Z</cp:lastPrinted>
  <dcterms:modified xsi:type="dcterms:W3CDTF">2025-03-31T05:34:00Z</dcterms:modified>
  <cp:revision>243</cp:revision>
  <dc:subject/>
  <dc:title>Раздел I: Общие сведения</dc:title>
</cp:coreProperties>
</file>